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n-GB" w:eastAsia="en-GB"/>
        </w:rPr>
        <w:t>Name</w:t>
        <w:tab/>
        <w:tab/>
        <w:tab/>
        <w:t>Tony Buckle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n-GB" w:eastAsia="en-GB"/>
        </w:rPr>
        <w:t>Role</w:t>
        <w:tab/>
        <w:tab/>
        <w:tab/>
        <w:t>Game Director - Wipeou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n-GB" w:eastAsia="en-GB"/>
        </w:rPr>
        <w:t xml:space="preserve">Location </w:t>
        <w:tab/>
        <w:tab/>
        <w:t>Studio Liverpo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Joined SCEE</w:t>
        <w:tab/>
        <w:t>December 20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val="en-GB" w:eastAsia="en-GB"/>
        </w:rPr>
        <w:t xml:space="preserve">After spending a 'miserable' decade as a civil servant, I entered the games industry in 1995, joining Digital Image Design to setup and manage a QA team. Became a producer for the same company in 1996 working on PC titles such as EF2000, F22 ADF, Wargasm &amp; F22 TAW. Joined Infogrames in 1999 as an external producer working on a variety of console titles such as Hogs of War, Men in Black and Premier Manager. Joined Studio Liverpool in 2002 where I have worked predominantly on the Wipeout franchise.   </w:t>
      </w:r>
    </w:p>
    <w:p>
      <w:pPr>
        <w:pStyle w:val="Normal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3:00Z</dcterms:created>
  <dc:creator>aperez2</dc:creator>
  <dc:description/>
  <cp:keywords/>
  <dc:language>en-US</dc:language>
  <cp:lastModifiedBy>tquach</cp:lastModifiedBy>
  <dcterms:modified xsi:type="dcterms:W3CDTF">2007-08-01T17:39:00Z</dcterms:modified>
  <cp:revision>4</cp:revision>
  <dc:subject/>
  <dc:title>Name</dc:title>
</cp:coreProperties>
</file>